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de-DE"/>
        </w:rPr>
      </w:pPr>
      <w:r>
        <w:rPr>
          <w:rFonts w:eastAsia="Arial"/>
          <w:lang w:val="de-DE"/>
        </w:rPr>
        <w:t xml:space="preserve">                           </w:t>
      </w:r>
      <w:r>
        <w:rPr>
          <w:lang w:val="de-DE"/>
        </w:rPr>
        <w:t xml:space="preserve">Stadtverordnete </w:t>
      </w:r>
    </w:p>
    <w:p>
      <w:pPr>
        <w:pStyle w:val="Normal"/>
        <w:rPr>
          <w:rFonts w:ascii="Arial" w:hAnsi="Arial" w:cs="Arial"/>
          <w:sz w:val="28"/>
        </w:rPr>
      </w:pPr>
      <w:r>
        <w:rPr>
          <w:rFonts w:eastAsia="Arial" w:cs="Arial" w:ascii="Arial" w:hAnsi="Arial"/>
          <w:sz w:val="28"/>
        </w:rPr>
        <w:t xml:space="preserve">                              </w:t>
      </w:r>
      <w:r>
        <w:rPr>
          <w:rFonts w:cs="Arial" w:ascii="Arial" w:hAnsi="Arial"/>
          <w:sz w:val="28"/>
        </w:rPr>
        <w:t>Nuray Yildirim</w:t>
      </w:r>
    </w:p>
    <w:p>
      <w:pPr>
        <w:pStyle w:val="Normal"/>
        <w:rPr/>
      </w:pPr>
      <w:r>
        <w:rPr/>
      </w:r>
    </w:p>
    <w:p>
      <w:pPr>
        <w:pStyle w:val="Normal"/>
        <w:rPr/>
      </w:pPr>
      <w:r>
        <w:rPr/>
        <w:tab/>
        <w:tab/>
        <w:tab/>
        <w:tab/>
        <w:tab/>
        <w:tab/>
        <w:tab/>
        <w:tab/>
        <w:tab/>
        <w:tab/>
        <w:t>3.2.2004</w:t>
        <w:tab/>
      </w:r>
    </w:p>
    <w:p>
      <w:pPr>
        <w:pStyle w:val="Normal"/>
        <w:rPr/>
      </w:pPr>
      <w:r>
        <w:rPr/>
      </w:r>
    </w:p>
    <w:p>
      <w:pPr>
        <w:pStyle w:val="Normal"/>
        <w:rPr/>
      </w:pPr>
      <w:r>
        <w:rPr/>
        <w:t>Sehr geehrter Herr Seidenfaden,</w:t>
      </w:r>
    </w:p>
    <w:p>
      <w:pPr>
        <w:pStyle w:val="Normal"/>
        <w:rPr/>
      </w:pPr>
      <w:r>
        <w:rPr/>
      </w:r>
    </w:p>
    <w:p>
      <w:pPr>
        <w:pStyle w:val="Normal"/>
        <w:rPr/>
      </w:pPr>
      <w:r>
        <w:rPr/>
        <w:t xml:space="preserve">wie Sie sicher mitbekommen haben, wurde in der HNA am 28.1.04 in einem Artikel über die geplanten Ehrungen von H. Groß, dem H. Holler die Möglichkeit geboten, unsere Fraktion anzugreifen. </w:t>
      </w:r>
    </w:p>
    <w:p>
      <w:pPr>
        <w:pStyle w:val="Normal"/>
        <w:rPr/>
      </w:pPr>
      <w:r>
        <w:rPr/>
        <w:t xml:space="preserve">Erstaunlich, dass ihre Redakteure, H. Steinbach und H. Siemon, ihm in den genannten Artikel die Plattform dafür geboten haben. Das wäre ja aus Sicht der HNA eigentlich nicht notwendig gewesen. Herr Groß, den es ja eigentlich betrifft,  andere Leute oder auch wir, wurden dagegen nicht befragt. Ausgerechnet H. Holler, der in der Vergangenheit eine regelrechte Kampagne gegen H. Groß geführt hat. Ein merkwürdiger journalistischer Stil. </w:t>
      </w:r>
    </w:p>
    <w:p>
      <w:pPr>
        <w:pStyle w:val="Normal"/>
        <w:rPr/>
      </w:pPr>
      <w:r>
        <w:rPr/>
        <w:t>Oder war es am Ende die Absicht der Redakteure, dem H. Holler eine Möglichkeit zu bieten, um AUF-Kassel anzugreifen und als „linksextremistisch“ zu diffamieren?</w:t>
      </w:r>
    </w:p>
    <w:p>
      <w:pPr>
        <w:pStyle w:val="Normal"/>
        <w:rPr/>
      </w:pPr>
      <w:r>
        <w:rPr/>
        <w:t xml:space="preserve">Der brauchte ja, fern ab vom Thema Dezernentenwahl, eine Möglichkeit, AUF-Kassel eins auszuwischen. Unserer Kritik an seiner Politik von Parteienfilz und Vetternwirtschaft im Zusammenhang mit der Kandidatensuche und Wahl von Fr. Janz und H. Witte hatte ihn offensichtlich getroffen. </w:t>
      </w:r>
    </w:p>
    <w:p>
      <w:pPr>
        <w:pStyle w:val="Normal"/>
        <w:rPr/>
      </w:pPr>
      <w:r>
        <w:rPr/>
        <w:t>Hätten Ihre Redakteure wirklich wissen wollen, warum sich AUF-Kassel bei der Abstimmung so verhalten hat, hätten sie nur Frau Yildirim fragen müssen. Aber das hat die, wie man sieht, gar nicht interessiert.</w:t>
      </w:r>
    </w:p>
    <w:p>
      <w:pPr>
        <w:pStyle w:val="Normal"/>
        <w:rPr/>
      </w:pPr>
      <w:r>
        <w:rPr/>
        <w:t>Halten wir weiter  fest:  Nach dem für H. Holler überaus positiven Bericht in der  HNA am Dienstag über die Stavo-Sitzung (unser Antrag auf Verschiebung der Dezernentenwahl und die Abstimmung darüber, wurden mit keinem Wort erwähnt),  hatte er bereits am nächsten Tag noch mal die Möglichkeit, sich über dieses angeblich so positive Wahlergebnis zu äußern. Dann erschienen am Donnerstag, eine dreiviertel Seite Spekulationen über CDU-Kandidaten für die OB-Wahlen, die H. Holler für eine Stellungnahme am Freitag nutzte. Und am Sonntag durfte sich H. Gehb auch noch mal zur Dezernentenwahl äußern, obwohl der ja gar nicht im Stadtparlament sitzt. So sah diese Woche aus. Jeden Tag was von oder über H. Holler und die CDU.</w:t>
      </w:r>
    </w:p>
    <w:p>
      <w:pPr>
        <w:pStyle w:val="Normal"/>
        <w:rPr/>
      </w:pPr>
      <w:r>
        <w:rPr/>
        <w:t xml:space="preserve">Da ist es doch merkwürdig, dass eine kurze Presseerklärung von uns, in der wir H. Hollers Polemik zurückweisen, in der HNA nicht erscheint. Finden Sie das nicht auch? Fr. Hohmann hat uns nach mehrfacher Nachfrage mitgeteilt, dass es in ihrer  Redaktion keine inhaltlichen Gründe gegen unsere Erklärung gibt. Trotzdem wird sie nicht veröffentlicht. Warum? Aus allerlei Gründen (zuletzt der Streik der Redakteure), ist es angeblich nicht möglich, 4 Sätze(!) zu veröffentlichen. </w:t>
      </w:r>
    </w:p>
    <w:p>
      <w:pPr>
        <w:pStyle w:val="Normal"/>
        <w:rPr/>
      </w:pPr>
      <w:r>
        <w:rPr/>
      </w:r>
    </w:p>
    <w:p>
      <w:pPr>
        <w:pStyle w:val="Normal"/>
        <w:rPr/>
      </w:pPr>
      <w:r>
        <w:rPr/>
        <w:t>Ist es da nicht berechtigt, wenn wir denken, dass sie gar nicht beabsichtigen unsere Presseerklärung zu veröffentlichen oder vielleicht dann, wenn die Sache längst vergessen ist oder in einer Form, dass sie außer von Eingeweihten, von niemand mehr verstanden wird?</w:t>
      </w:r>
    </w:p>
    <w:p>
      <w:pPr>
        <w:pStyle w:val="Normal"/>
        <w:rPr/>
      </w:pPr>
      <w:r>
        <w:rPr/>
        <w:t>Das steht im Widerspruch zu dem, was wir am 14.1.04 besprochen haben. Wir waren nach diesem guten Gespräch der Meinung, dass die HNA den Umgang mit AUF-Kassel verändern will. Wir glaubten ihnen, dass es sich bei manchen Ereignissen, wie z.B. der nicht veröffentlichten Presseerklärung vom 17.12.03, tatsächlich um eine Unkorrektheit der Redakteurin handelt. Dieser ganze Vorgang jetzt lässt uns allerdings an dieser Einschätzung zweifeln.</w:t>
      </w:r>
    </w:p>
    <w:p>
      <w:pPr>
        <w:pStyle w:val="Normal"/>
        <w:rPr/>
      </w:pPr>
      <w:r>
        <w:rPr/>
      </w:r>
    </w:p>
    <w:p>
      <w:pPr>
        <w:pStyle w:val="Normal"/>
        <w:rPr/>
      </w:pPr>
      <w:r>
        <w:rPr/>
        <w:t>Es ist uns bewusst, dass sie entscheiden, was der Leser zu lesen bekommt und was nicht. Daran können wir nichts ändern. Es wäre aber ein Fehler, wenn jemand bei ihnen glaubt, dass man kritische Standpunkte durch Ignorieren oder Totschweigen aus der Welt schaffen könne. Alle Erfahrungen zeigen, dass so was immer nur eine Zeitlang möglich ist. Man kann den Menschen das Denken kann man nicht verbieten und die haben auch ein Gespür für Manipulationen. Letztlich geht es in der ganzen Diskussion auch um die Glaubwürdigkeit der HNA. Ist sie eine Zeitung, die einen, von konkreten politischen Machtverhältnissen, unabhängigen Kurs fährt oder sie es  nicht?</w:t>
      </w:r>
    </w:p>
    <w:p>
      <w:pPr>
        <w:pStyle w:val="Normal"/>
        <w:rPr/>
      </w:pPr>
      <w:r>
        <w:rPr/>
      </w:r>
    </w:p>
    <w:p>
      <w:pPr>
        <w:pStyle w:val="Normal"/>
        <w:rPr/>
      </w:pPr>
      <w:r>
        <w:rPr/>
        <w:t>Mit freundlichen Grüßen</w:t>
      </w:r>
    </w:p>
    <w:p>
      <w:pPr>
        <w:pStyle w:val="Normal"/>
        <w:rPr/>
      </w:pPr>
      <w:r>
        <w:rPr/>
      </w:r>
    </w:p>
    <w:p>
      <w:pPr>
        <w:pStyle w:val="Normal"/>
        <w:rPr/>
      </w:pPr>
      <w:r>
        <w:rPr/>
        <w:t>Nuray Yildirim</w:t>
      </w:r>
    </w:p>
    <w:p>
      <w:pPr>
        <w:pStyle w:val="Normal"/>
        <w:rPr/>
      </w:pPr>
      <w:r>
        <w:rPr/>
      </w:r>
    </w:p>
    <w:p>
      <w:pPr>
        <w:pStyle w:val="Normal"/>
        <w:rPr/>
      </w:pPr>
      <w:r>
        <w:rPr/>
        <w:t>Vorstand von AUF-Kasse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it-IT"/>
    </w:rPr>
  </w:style>
  <w:style w:type="character" w:styleId="AbsatzStandardschriftart">
    <w:name w:val="Absatz-Standardschriftart"/>
    <w:qFormat/>
    <w:rPr/>
  </w:style>
  <w:style w:type="character" w:styleId="Berschrift1Zchn">
    <w:name w:val="Überschrift 1 Zchn"/>
    <w:qFormat/>
    <w:rPr>
      <w:rFonts w:ascii="Arial" w:hAnsi="Arial" w:cs="Arial"/>
      <w:b/>
      <w:bCs/>
      <w:sz w:val="28"/>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56:00Z</dcterms:created>
  <dc:creator>Nuray Yildirim</dc:creator>
  <dc:description/>
  <cp:keywords/>
  <dc:language>en-US</dc:language>
  <cp:lastModifiedBy>Hans-Dieter</cp:lastModifiedBy>
  <cp:lastPrinted>2004-01-31T14:55:00Z</cp:lastPrinted>
  <dcterms:modified xsi:type="dcterms:W3CDTF">2017-05-30T04:35:00Z</dcterms:modified>
  <cp:revision>3</cp:revision>
  <dc:subject/>
  <dc:title>Sehr geehrter Herr Seidenfaden,</dc:title>
</cp:coreProperties>
</file>