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12" w:before="0" w:after="75"/>
        <w:jc w:val="left"/>
        <w:rPr>
          <w:rFonts w:ascii="Calibri" w:hAnsi="Calibri" w:cs="Calibri"/>
          <w:color w:val="333333"/>
          <w:sz w:val="22"/>
          <w:szCs w:val="22"/>
        </w:rPr>
      </w:pPr>
      <w:r>
        <w:rPr>
          <w:rFonts w:cs="Calibri" w:ascii="Calibri" w:hAnsi="Calibri"/>
          <w:color w:val="333333"/>
          <w:sz w:val="22"/>
          <w:szCs w:val="22"/>
        </w:rPr>
        <w:t>Kassel, den 5.11.2010</w:t>
      </w:r>
    </w:p>
    <w:p>
      <w:pPr>
        <w:pStyle w:val="StandardWeb"/>
        <w:spacing w:lineRule="atLeast" w:line="312"/>
        <w:jc w:val="left"/>
        <w:rPr/>
      </w:pPr>
      <w:r>
        <w:rPr>
          <w:rStyle w:val="StrongEmphasis"/>
          <w:rFonts w:cs="Calibri" w:ascii="Calibri" w:hAnsi="Calibri"/>
          <w:color w:val="333333"/>
          <w:sz w:val="22"/>
          <w:szCs w:val="22"/>
        </w:rPr>
        <w:t xml:space="preserve">Offener Brief </w:t>
      </w:r>
      <w:r>
        <w:rPr>
          <w:rFonts w:cs="Calibri" w:ascii="Calibri" w:hAnsi="Calibri"/>
          <w:b/>
          <w:bCs/>
          <w:color w:val="333333"/>
          <w:sz w:val="22"/>
          <w:szCs w:val="22"/>
        </w:rPr>
        <w:br/>
      </w:r>
      <w:r>
        <w:rPr>
          <w:rFonts w:cs="Calibri" w:ascii="Calibri" w:hAnsi="Calibri"/>
          <w:color w:val="333333"/>
          <w:sz w:val="22"/>
          <w:szCs w:val="22"/>
        </w:rPr>
        <w:t>An die HNA   </w:t>
        <w:br/>
        <w:t xml:space="preserve">                                                                                                         </w:t>
        <w:br/>
        <w:t xml:space="preserve">Sehr geehrter Herr Hagemeier, </w:t>
        <w:br/>
        <w:t>sehr geehrte Redakteurinnen und Redakteure</w:t>
      </w:r>
    </w:p>
    <w:p>
      <w:pPr>
        <w:pStyle w:val="StandardWeb"/>
        <w:spacing w:lineRule="atLeast" w:line="312"/>
        <w:jc w:val="left"/>
        <w:rPr>
          <w:rFonts w:ascii="Calibri" w:hAnsi="Calibri" w:cs="Calibri"/>
          <w:color w:val="333333"/>
          <w:sz w:val="22"/>
          <w:szCs w:val="22"/>
        </w:rPr>
      </w:pPr>
      <w:r>
        <w:rPr>
          <w:rFonts w:cs="Calibri" w:ascii="Calibri" w:hAnsi="Calibri"/>
          <w:color w:val="333333"/>
          <w:sz w:val="22"/>
          <w:szCs w:val="22"/>
        </w:rPr>
        <w:t xml:space="preserve">in der Ausgabe der HNA vom 29.10. wurde eine Presseerklärung zu unserem Fest zur Gründung von AUF-Kassel vor 10 Jahren, veröffentlicht. Bearbeitet wurde sie von (hai). Folgender Satz, der nicht in unserer Presseerklärung stand, wurde  angehängt: "Unter dem Kürzel AUF gibt es bundesweit mehrere kommunale Gruppen, die enge Verbindungen zur Marxistisch-Leninistischen Partei (MLPD) haben." </w:t>
        <w:br/>
        <w:t>Nach der Gründung von AUF-Kassel am 29.10 2000, hat die HNA am 25.11.2000 in einem ausführlichen Artikel AUF-Kassel als neues Personenwahlbündnis vorgestellt. Dass auch Mitglieder der MLPD mitarbeiten, wurde von den damaligen Vertretern klar gesagt und ist in dem Artikel zu lesen. Das stand von unserer Seite in den 10 Jahre auch nie in Frage.</w:t>
      </w:r>
    </w:p>
    <w:p>
      <w:pPr>
        <w:pStyle w:val="StandardWeb"/>
        <w:spacing w:lineRule="atLeast" w:line="312"/>
        <w:jc w:val="left"/>
        <w:rPr/>
      </w:pPr>
      <w:r>
        <w:rPr>
          <w:rFonts w:cs="Calibri" w:ascii="Calibri" w:hAnsi="Calibri"/>
          <w:color w:val="333333"/>
          <w:sz w:val="22"/>
          <w:szCs w:val="22"/>
        </w:rPr>
        <w:t>Trotzdem wiederholt die Lokalredaktion diese bekannte Tatsache immer wieder und benutzt dabei wechselnde Formulierungen (Tarn-Organisation, U-Boot). Wir weisen darauf hin, dass außer Mitgliedern der MLPD, auch ehemalige Mitglieder von SPD  und CDU bei AUF-Kassel aktiv sind sowie Menschen, die bisher in keiner Partei Mitglied waren. Das wird  bei  Artikeln über unser Wahlbündnis immer bewusst weg gelassen. AUF-Kassel ist ein überparteiliches Personenwahlbündnis. Kriterium für die Mitarbeit ist allein die Anerkennung des Statuts und der Grundsätze und dass der Monatsbeitrag von 1 € bezahlt wird.</w:t>
      </w:r>
    </w:p>
    <w:p>
      <w:pPr>
        <w:pStyle w:val="StandardWeb"/>
        <w:spacing w:lineRule="atLeast" w:line="312"/>
        <w:jc w:val="left"/>
        <w:rPr/>
      </w:pPr>
      <w:r>
        <w:rPr>
          <w:rFonts w:cs="Calibri" w:ascii="Calibri" w:hAnsi="Calibri"/>
          <w:color w:val="333333"/>
          <w:sz w:val="22"/>
          <w:szCs w:val="22"/>
        </w:rPr>
        <w:t xml:space="preserve">Bei einem Treffen von Vertretern aller Parteien und Bündnisse Ende August diesen Jahres in  Räumen der HNA, aus Anlass der bevorstehenden Kommunalwahlen, haben wir von den anwesenden Redakteuren Herrn Seidenfaden und Herrn Hagemeier eine Fairness-Erklärung gefordert. Die HNA soll aufhören falsch und manipulativ über AUF-Kassel zu schreiben. Herr Hagemeier hat zugesagt, dass AUF-Kassel gleich behandelt werde wie die anderen Parteien. Das begrüßen wir. Herr Seidenfaden dagegen zog es vor zu schweigen. </w:t>
        <w:br/>
        <w:t xml:space="preserve">Die Art wie jetzt unser Fest angekündigt wurde, lässt uns vermuten, dass die Redaktionsleitung wieder versuchen wird, Stimmung gegen unser Wahlbündnis oder einzelne Personen (im letzten Jahr wurde unsere Stadtverordnete Nuray Yildirim verleumdet) zu machen. Der Antikommunismus dient dabei als wichtigste Methode, Vorbehalte gegen uns zu schüren. </w:t>
        <w:br/>
        <w:t>Ansonsten tut sich die Lokalredaktion sehr schwer damit, sachlich oder gar etwas Positives über AUF-Kassel zu schreiben. In diesem Jahr war dies ein einziges Mal der Fall. In dem Artikel "Frauen halten sich zurück" (09.01.2010). Es wurde erwähnt, dass Nuray Yildirim Vertreterin von AUF-Kassel im Rathaus ist (!!!!)</w:t>
      </w:r>
    </w:p>
    <w:p>
      <w:pPr>
        <w:pStyle w:val="StandardWeb"/>
        <w:spacing w:lineRule="atLeast" w:line="312"/>
        <w:jc w:val="left"/>
        <w:rPr/>
      </w:pPr>
      <w:r>
        <w:rPr>
          <w:rFonts w:cs="Calibri" w:ascii="Calibri" w:hAnsi="Calibri"/>
          <w:color w:val="333333"/>
          <w:sz w:val="22"/>
          <w:szCs w:val="22"/>
        </w:rPr>
        <w:t xml:space="preserve">Vereinzelt werden Presseerklärungen so veröffentlicht, dass die wesentlichen Aussagen enthalten sind. Aber öfters werden schon kurze Presserklärungen von uns weiter gekürzt, manchmal sinnentstellt oder gar nicht erst veröffentlicht. Mit dem Hinweis, es bestehe keine Verpflichtung Presseerklärungen zu veröffentlichen, gibt die Redaktionsleitung dann auch keine weiteren Begründungen für ihr Vorgehen ab.  Nur in einem Fall erhielten wir bisher eine Begründung für die Nichtveröffentlichung einer Presseerklärung. </w:t>
        <w:br/>
        <w:t xml:space="preserve">Auf unserer homepage  </w:t>
      </w:r>
      <w:hyperlink r:id="rId2">
        <w:r>
          <w:rPr>
            <w:rStyle w:val="InternetLink"/>
            <w:rFonts w:cs="Calibri" w:ascii="Calibri" w:hAnsi="Calibri"/>
            <w:sz w:val="22"/>
            <w:szCs w:val="22"/>
          </w:rPr>
          <w:t>www.auf-kassel.de</w:t>
        </w:r>
      </w:hyperlink>
      <w:r>
        <w:rPr>
          <w:rFonts w:cs="Calibri" w:ascii="Calibri" w:hAnsi="Calibri"/>
          <w:color w:val="333333"/>
          <w:sz w:val="22"/>
          <w:szCs w:val="22"/>
        </w:rPr>
        <w:t>  können Sie sich selbst ein Bild machen, zu welchen Vorgängen in Kassel und wie wir Stellung genommen haben. Wir halten es für notwendig und legitim die Auseinandersetzung so öffentlich wie möglich zu führen. Dieser offene Brief soll Sie über den Vorgang informieren.</w:t>
      </w:r>
    </w:p>
    <w:p>
      <w:pPr>
        <w:pStyle w:val="StandardWeb"/>
        <w:spacing w:lineRule="atLeast" w:line="312" w:before="75" w:after="75"/>
        <w:jc w:val="left"/>
        <w:rPr/>
      </w:pPr>
      <w:r>
        <w:rPr>
          <w:rFonts w:cs="Calibri" w:ascii="Calibri" w:hAnsi="Calibri"/>
          <w:sz w:val="22"/>
          <w:szCs w:val="22"/>
        </w:rPr>
        <w:t>Mit freundlichen Grüßen</w:t>
        <w:br/>
        <w:t>Im Namen des gesamten AUF Vorstands</w:t>
        <w:br/>
      </w:r>
      <w:r>
        <w:rPr>
          <w:rFonts w:cs="Tahoma" w:ascii="Tahoma" w:hAnsi="Tahoma"/>
          <w:sz w:val="18"/>
          <w:szCs w:val="18"/>
        </w:rPr>
        <w:br/>
        <w:t>K</w:t>
      </w:r>
      <w:r>
        <w:rPr>
          <w:rFonts w:cs="Tahoma" w:ascii="Tahoma" w:hAnsi="Tahoma"/>
          <w:sz w:val="18"/>
          <w:szCs w:val="18"/>
          <w:highlight w:val="black"/>
        </w:rPr>
        <w:t>arin</w:t>
      </w:r>
      <w:r>
        <w:rPr>
          <w:rFonts w:cs="Tahoma" w:ascii="Tahoma" w:hAnsi="Tahoma"/>
          <w:sz w:val="18"/>
          <w:szCs w:val="18"/>
        </w:rPr>
        <w:t xml:space="preserve"> </w:t>
      </w:r>
      <w:r>
        <w:rPr>
          <w:rFonts w:cs="Tahoma" w:ascii="Tahoma" w:hAnsi="Tahoma"/>
          <w:sz w:val="18"/>
          <w:szCs w:val="18"/>
          <w:highlight w:val="black"/>
        </w:rPr>
        <w:t>Gronewou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de-DE" w:eastAsia="zh-TW" w:bidi="ar-SA"/>
    </w:rPr>
  </w:style>
  <w:style w:type="character" w:styleId="AbsatzStandardschriftart">
    <w:name w:val="Absatz-Standardschriftart"/>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75"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kass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51:00Z</dcterms:created>
  <dc:creator>Hans-Dieter</dc:creator>
  <dc:description/>
  <dc:language>en-US</dc:language>
  <cp:lastModifiedBy>Hans-Dieter</cp:lastModifiedBy>
  <dcterms:modified xsi:type="dcterms:W3CDTF">2017-06-01T03:51:00Z</dcterms:modified>
  <cp:revision>2</cp:revision>
  <dc:subject/>
  <dc:title>Kassel, den 5</dc:title>
</cp:coreProperties>
</file>