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Vorstand des Wahlbündnis AUF-Kasse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n die</w:t>
      </w:r>
    </w:p>
    <w:p>
      <w:pPr>
        <w:pStyle w:val="Normal"/>
        <w:rPr/>
      </w:pPr>
      <w:r>
        <w:rPr/>
      </w:r>
    </w:p>
    <w:p>
      <w:pPr>
        <w:pStyle w:val="Normal"/>
        <w:numPr>
          <w:ilvl w:val="0"/>
          <w:numId w:val="0"/>
        </w:numPr>
        <w:outlineLvl w:val="0"/>
        <w:rPr/>
      </w:pPr>
      <w:r>
        <w:rPr/>
        <w:t xml:space="preserve">Redakteurinnen und Redakteure </w:t>
      </w:r>
    </w:p>
    <w:p>
      <w:pPr>
        <w:pStyle w:val="Normal"/>
        <w:rPr/>
      </w:pPr>
      <w:r>
        <w:rPr/>
        <w:t>der HNA</w:t>
      </w:r>
    </w:p>
    <w:p>
      <w:pPr>
        <w:pStyle w:val="Normal"/>
        <w:rPr/>
      </w:pPr>
      <w:r>
        <w:rPr/>
        <w:tab/>
        <w:tab/>
        <w:tab/>
        <w:tab/>
        <w:tab/>
        <w:tab/>
        <w:tab/>
        <w:t xml:space="preserve">                                  13.12. 2010</w:t>
      </w:r>
    </w:p>
    <w:p>
      <w:pPr>
        <w:pStyle w:val="Normal"/>
        <w:rPr/>
      </w:pPr>
      <w:r>
        <w:rPr/>
      </w:r>
    </w:p>
    <w:p>
      <w:pPr>
        <w:pStyle w:val="Normal"/>
        <w:rPr/>
      </w:pPr>
      <w:r>
        <w:rPr>
          <w:b/>
        </w:rPr>
        <w:t xml:space="preserve">Kupille fehlt der Durchblick </w:t>
      </w:r>
    </w:p>
    <w:p>
      <w:pPr>
        <w:pStyle w:val="Normal"/>
        <w:rPr>
          <w:b/>
          <w:b/>
        </w:rPr>
      </w:pPr>
      <w:r>
        <w:rPr>
          <w:b/>
        </w:rPr>
      </w:r>
    </w:p>
    <w:p>
      <w:pPr>
        <w:pStyle w:val="Normal"/>
        <w:rPr/>
      </w:pPr>
      <w:r>
        <w:rPr/>
        <w:t>Arbeitszeitverkürzung verhindert Entlassungen. Die Verlängerung der Kurzarbeiterregelung und der Abbau betrieblicher Überstundenkonten während der Krise, haben das u. a. gezeigt. Bei VW galt lange die 28,8 Stunden-Woche. Natürlich sind wir für Lohnausgleich und nicht Lohnkürzung.</w:t>
      </w:r>
    </w:p>
    <w:p>
      <w:pPr>
        <w:pStyle w:val="Normal"/>
        <w:rPr/>
      </w:pPr>
      <w:r>
        <w:rPr/>
        <w:t xml:space="preserve">Grundsätzlich gilt: Wenn alle weniger arbeiten, kann die vorhandene Arbeit auf mehr Menschen verteilt werden. Eigentlich nicht so schwer. Aber Kupille versteht es nicht.  </w:t>
      </w:r>
    </w:p>
    <w:p>
      <w:pPr>
        <w:pStyle w:val="Normal"/>
        <w:rPr/>
      </w:pPr>
      <w:r>
        <w:rPr/>
        <w:t>Wir empfehlen ihm deshalb nicht bloß Biergläser, sondern auch mal ein Buch in die Hand zu nehmen. Zum Beispiel 'Arbeit fair teilen', VSA-Verlag. Auch auf der homepage von AUF-Kassel gibt es lesenswerte Artikel zum Thema Arbeitszeitverkürzung.</w:t>
      </w:r>
    </w:p>
    <w:p>
      <w:pPr>
        <w:pStyle w:val="Normal"/>
        <w:rPr/>
      </w:pPr>
      <w:r>
        <w:rPr/>
        <w:t xml:space="preserve">Dass Kupille  Zusammenhänge nicht versteht,  machen wir ihm nicht zum Vorwurf. Aber wenn er wie so oft handwerklich schlecht arbeitet. Die Forderung sei nur auf die Stadtverwaltung bezogen, behauptet er. Tatsächlich hat Frau Yildirim folgendes gesagt: </w:t>
      </w:r>
    </w:p>
    <w:p>
      <w:pPr>
        <w:pStyle w:val="Normal"/>
        <w:rPr/>
      </w:pPr>
      <w:r>
        <w:rPr/>
      </w:r>
    </w:p>
    <w:p>
      <w:pPr>
        <w:pStyle w:val="Normal"/>
        <w:rPr/>
      </w:pPr>
      <w:r>
        <w:rPr>
          <w:i/>
        </w:rPr>
        <w:t xml:space="preserve">"Um mehr Menschen zu beschäftigen schlagen wir vor, die Arbeitszeit </w:t>
      </w:r>
      <w:r>
        <w:rPr>
          <w:b/>
          <w:i/>
        </w:rPr>
        <w:t>in der Verwaltung und in den städtischen Betrieben</w:t>
      </w:r>
      <w:r>
        <w:rPr>
          <w:i/>
        </w:rPr>
        <w:t xml:space="preserve"> zu verkürzen. Auf 30 Stunden in der Woche und vollem Lohnausgleich. AUF-Kassel hält es für notwendig, dass Stadt und städtische Betriebe mehr junge Menschen als bisher ausbilden. Und sie nach der Ausbildung in den erlernten Beruf übernehmen. So können sie einen Beitrag dafür leisten, dass junge Menschen eine Zukunftsperspektive haben. "</w:t>
      </w:r>
    </w:p>
    <w:p>
      <w:pPr>
        <w:pStyle w:val="Normal"/>
        <w:rPr>
          <w:i/>
          <w:i/>
        </w:rPr>
      </w:pPr>
      <w:r>
        <w:rPr>
          <w:i/>
        </w:rPr>
      </w:r>
    </w:p>
    <w:p>
      <w:pPr>
        <w:pStyle w:val="Normal"/>
        <w:rPr/>
      </w:pPr>
      <w:r>
        <w:rPr/>
        <w:t xml:space="preserve">Weit über die Hälfte ihrer Rede am 6.12. hat sich Frau Yildirim dem Gesundheit-, Umwelt- und Klimaschutz in Kassel beschäftigt. Darüber hat HNA am Dienstag 7.12.  nichts berichtet. Wir würden es sehr begrüßen, wenn die Redaktion einige handwerkliche Mindeststandards einhalten würde. Zu denen gehört es, den Lesern wenigstens einen groben Überblick zu geben, über welche Themen Frau Yildirim gesprochen hat.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53:00Z</dcterms:created>
  <dc:creator>Hans-Dieter</dc:creator>
  <dc:description/>
  <dc:language>en-US</dc:language>
  <cp:lastModifiedBy>Hans-Dieter</cp:lastModifiedBy>
  <dcterms:modified xsi:type="dcterms:W3CDTF">2017-05-31T19:53:00Z</dcterms:modified>
  <cp:revision>2</cp:revision>
  <dc:subject/>
  <dc:title>Kupille sollte mal ein Buch lesen</dc:title>
</cp:coreProperties>
</file>