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 meinen?</w:t>
        <w:br/>
        <w:br/>
        <w:br/>
        <w:br/>
        <w:br/>
        <w:br/>
        <w:br/>
        <w:br/>
        <w:br/>
        <w:t>- - - - - - - - - - - - - - - - - - - - - - - - - - - - - - - - - - - - - -</w:t>
        <w:br/>
        <w:t>- - - - - - -</w:t>
        <w:br/>
        <w:t>Dr. Tibor Pézsa</w:t>
        <w:br/>
        <w:t>Leiter Lokalredaktion Kassel Stadt</w:t>
        <w:br/>
        <w:t>Verlag Dierichs GmbH &amp; Co. KG</w:t>
        <w:br/>
        <w:t>Frankfurter Straße 168</w:t>
        <w:br/>
        <w:t>34121 Kassel</w:t>
        <w:br/>
        <w:t>Tel. 0561-203-1426</w:t>
        <w:br/>
        <w:t>Fax: 0561-203-2400</w:t>
        <w:br/>
        <w:t xml:space="preserve">Email: </w:t>
      </w:r>
      <w:hyperlink r:id="rId2">
        <w:r>
          <w:rPr>
            <w:rStyle w:val="InternetLink"/>
          </w:rPr>
          <w:t>tpa@hna.de</w:t>
        </w:r>
      </w:hyperlink>
      <w:r>
        <w:rPr/>
        <w:br/>
        <w:br/>
        <w:t>AG Kassel, HRA 6739</w:t>
        <w:br/>
        <w:t>Komplementär: Dierichs Presse GmbH Kassel; Amtsgericht Kassel HRB 2697</w:t>
        <w:br/>
        <w:t>Geschäftsführer der Komplementär-GmbH: Dr. Dirk Ippen, Harold Grö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07</w:t>
      </w:r>
    </w:p>
    <w:p>
      <w:pPr>
        <w:pStyle w:val="Normal"/>
        <w:rPr/>
      </w:pPr>
      <w:r>
        <w:rPr/>
        <w:t>Sehr geehrter Herr Pezsa,</w:t>
        <w:br/>
        <w:br/>
        <w:t xml:space="preserve">natürlich wissen Sie sehr genau, dass wir in unserer Presseerklärung weder </w:t>
        <w:br/>
        <w:t xml:space="preserve">Frau Kühne-Hörmann noch  andere Kasseler Politiker für die Klimaerwärmung </w:t>
        <w:br/>
        <w:t xml:space="preserve">verantwortlich machen. Deshalb ist Ihre Begründung,  unsere Presseerklärung </w:t>
        <w:br/>
        <w:t xml:space="preserve">nicht zu veröffentlichen auch nicht stichhaltig. Warum also sprechen Sie </w:t>
        <w:br/>
        <w:t>nicht über Ihre wirklichen Beweggründe?</w:t>
        <w:br/>
        <w:br/>
        <w:t>Mit freundlichen Grüßen</w:t>
        <w:br/>
        <w:t>Nuray Yildirim</w:t>
        <w:br/>
        <w:br/>
        <w:t xml:space="preserve">----- Original Message ----- </w:t>
        <w:br/>
        <w:t>From: &lt;</w:t>
      </w:r>
      <w:hyperlink r:id="rId3">
        <w:r>
          <w:rPr>
            <w:rStyle w:val="InternetLink"/>
          </w:rPr>
          <w:t>tpa@hna.de</w:t>
        </w:r>
      </w:hyperlink>
      <w:r>
        <w:rPr/>
        <w:t>&gt;</w:t>
        <w:br/>
        <w:t>To: "Nuray Yildirim" &lt;</w:t>
      </w:r>
      <w:hyperlink r:id="rId4">
        <w:r>
          <w:rPr>
            <w:rStyle w:val="InternetLink"/>
          </w:rPr>
          <w:t>mugnuray@compuserve.de</w:t>
        </w:r>
      </w:hyperlink>
      <w:r>
        <w:rPr/>
        <w:t>&gt;</w:t>
        <w:br/>
        <w:t>Sent: Thursday, August 09, 2007 2:00 PM</w:t>
        <w:br/>
        <w:t>Subject: Antwort: Presseerklärung</w:t>
        <w:br/>
        <w:br/>
        <w:t>Sehr geehrte Frau Yildirim,</w:t>
        <w:br/>
        <w:br/>
        <w:t>ich beabsichtige nicht, Ihre Presseerklärung zu veröffentlichen. Die</w:t>
        <w:br/>
        <w:t>Intention, Frau Kühne-Hörmann oder auch irgendeinen anderen Kasseler</w:t>
        <w:br/>
        <w:t>Politiker für die Klimaerwärmung verantwortlich zu machen, mag vielleicht</w:t>
        <w:br/>
        <w:t>als politisches Kabarett durchgehen, aber nicht als ernstzunehmender</w:t>
        <w:br/>
        <w:t>Beitrag zur politischen Diskussion.</w:t>
        <w:br/>
        <w:br/>
        <w:t>Mit freundlichem Gruß</w:t>
        <w:br/>
        <w:br/>
        <w:t>Tibor Pézsa</w:t>
        <w:br/>
        <w:br/>
        <w:t>- - - - - - - - - - - - - - - - - - - - - - - - - - - - - - - - - - - - - -</w:t>
        <w:br/>
        <w:t>- - - - - - -</w:t>
        <w:br/>
        <w:t>Dr. Tibor Pézsa</w:t>
        <w:br/>
        <w:t>Leiter Lokalredaktion Kassel Stadt</w:t>
        <w:br/>
        <w:t>Verlag Dierichs GmbH &amp; Co. KG</w:t>
        <w:br/>
        <w:t>Frankfurter Straße 168</w:t>
        <w:br/>
        <w:t>34121 Kassel</w:t>
        <w:br/>
        <w:t>Tel. 0561-203-1426</w:t>
        <w:br/>
        <w:t>Fax: 0561-203-2400</w:t>
        <w:br/>
        <w:t xml:space="preserve">Email: </w:t>
      </w:r>
      <w:hyperlink r:id="rId5">
        <w:r>
          <w:rPr>
            <w:rStyle w:val="InternetLink"/>
          </w:rPr>
          <w:t>tpa@hna.de</w:t>
        </w:r>
      </w:hyperlink>
      <w:r>
        <w:rPr/>
        <w:br/>
        <w:br/>
        <w:t>AG Kassel, HRA 6739</w:t>
        <w:br/>
        <w:t>Komplementär: Dierichs Presse GmbH Kassel; Amtsgericht Kassel HRB 2697</w:t>
        <w:br/>
        <w:t>Geschäftsführer der Komplementär-GmbH: Dr. Dirk Ippen, Harold Grönke</w:t>
        <w:br/>
        <w:br/>
        <w:br/>
        <w:br/>
        <w:t>             "Nuray Yildirim"</w:t>
        <w:br/>
        <w:t>             &lt;</w:t>
      </w:r>
      <w:hyperlink r:id="rId6">
        <w:r>
          <w:rPr>
            <w:rStyle w:val="InternetLink"/>
          </w:rPr>
          <w:t>mugnuray@compuse</w:t>
        </w:r>
      </w:hyperlink>
      <w:r>
        <w:rPr/>
        <w:br/>
        <w:t>             rve.de&gt;                                                    An</w:t>
        <w:br/>
        <w:t>                                        &lt;</w:t>
      </w:r>
      <w:hyperlink r:id="rId7">
        <w:r>
          <w:rPr>
            <w:rStyle w:val="InternetLink"/>
          </w:rPr>
          <w:t>tpa@hna.de</w:t>
        </w:r>
      </w:hyperlink>
      <w:r>
        <w:rPr/>
        <w:t>&gt;, &lt;</w:t>
      </w:r>
      <w:hyperlink r:id="rId8">
        <w:r>
          <w:rPr>
            <w:rStyle w:val="InternetLink"/>
          </w:rPr>
          <w:t>kassel@hna.de</w:t>
        </w:r>
      </w:hyperlink>
      <w:r>
        <w:rPr/>
        <w:t>&gt;</w:t>
        <w:br/>
        <w:t>             09.08.2007 08:18                                        Kopie</w:t>
        <w:br/>
        <w:br/>
        <w:t>                                                                     Thema</w:t>
        <w:br/>
        <w:t>                                        Presseerklärung</w:t>
        <w:br/>
        <w:br/>
        <w:br/>
        <w:t>Sehr geehrter Herr Pesza,</w:t>
        <w:br/>
        <w:br/>
        <w:t>am 05.08. haben Sie eine Presseerklärung von unserem Wahlbündnis erhalten.</w:t>
        <w:br/>
        <w:t>Bisher wurde sie noch nicht veröffentlicht. Was ist mit einer</w:t>
        <w:br/>
        <w:t>Veröffentlichung zu rechnen?</w:t>
        <w:br/>
        <w:br/>
        <w:t>Mit freundlichen Grüßen</w:t>
        <w:br/>
        <w:br/>
        <w:t>Nuray Yildirim</w:t>
        <w:br/>
        <w:t>(Stadtverordnete)(See attached file: Pressemitteilung CDU 05.08.07.doc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@hna.de" TargetMode="External"/><Relationship Id="rId3" Type="http://schemas.openxmlformats.org/officeDocument/2006/relationships/hyperlink" Target="mailto:tpa@hna.de" TargetMode="External"/><Relationship Id="rId4" Type="http://schemas.openxmlformats.org/officeDocument/2006/relationships/hyperlink" Target="mailto:mugnuray@compuserve.de" TargetMode="External"/><Relationship Id="rId5" Type="http://schemas.openxmlformats.org/officeDocument/2006/relationships/hyperlink" Target="mailto:tpa@hna.de" TargetMode="External"/><Relationship Id="rId6" Type="http://schemas.openxmlformats.org/officeDocument/2006/relationships/hyperlink" Target="mailto:mugnuray@compuse" TargetMode="External"/><Relationship Id="rId7" Type="http://schemas.openxmlformats.org/officeDocument/2006/relationships/hyperlink" Target="mailto:tpa@hna.de" TargetMode="External"/><Relationship Id="rId8" Type="http://schemas.openxmlformats.org/officeDocument/2006/relationships/hyperlink" Target="mailto:kassel@hna.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42:00Z</dcterms:created>
  <dc:creator>Nuray Yildirim</dc:creator>
  <dc:description/>
  <dc:language>en-US</dc:language>
  <cp:lastModifiedBy>Nuray Yildirim</cp:lastModifiedBy>
  <cp:lastPrinted>2007-08-14T18:39:00Z</cp:lastPrinted>
  <dcterms:modified xsi:type="dcterms:W3CDTF">2007-08-14T16:42:00Z</dcterms:modified>
  <cp:revision>2</cp:revision>
  <dc:subject/>
  <dc:title>Sehr geehrter Herr Pezsa,</dc:title>
</cp:coreProperties>
</file>