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Rede von Nuray Yildirim in der Stavo am 28.1.2008 zum Risiko des Flughafenneubaus in Calden </w:t>
      </w:r>
    </w:p>
    <w:p>
      <w:pPr>
        <w:pStyle w:val="Normal"/>
        <w:rPr>
          <w:rFonts w:ascii="Arial" w:hAnsi="Arial" w:cs="Arial"/>
          <w:b/>
          <w:b/>
          <w:sz w:val="20"/>
          <w:szCs w:val="20"/>
        </w:rPr>
      </w:pPr>
      <w:r>
        <w:rPr>
          <w:rFonts w:cs="Arial" w:ascii="Arial" w:hAnsi="Arial"/>
          <w:b/>
          <w:sz w:val="20"/>
          <w:szCs w:val="20"/>
        </w:rPr>
      </w:r>
    </w:p>
    <w:p>
      <w:pPr>
        <w:pStyle w:val="Normal"/>
        <w:rPr/>
      </w:pPr>
      <w:r>
        <w:rPr>
          <w:rFonts w:cs="Calibri" w:ascii="Calibri" w:hAnsi="Calibri"/>
          <w:sz w:val="28"/>
          <w:szCs w:val="28"/>
        </w:rPr>
        <w:t>Herr Stadtverordnetenvorsteher,  sehr geehrte Damen und Herren, liebe Gäs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UF – Kassel unterstützt den Antrag der KL/ ASG. Befürworter des Flughafenneubaus in Calden wollen weitere Diskussionen über die Risiken dieses Projekts unterdrücken. Anders ist die Ablehnung des Antrags nicht zu verstehen. Hätten Sie überzeugende Argumente, müsste Ihnen die Doktorarbeit von Herrn Häp doch gelegen kommen. Ich will ein paar Punkte aus dieser Arbeit in Erinnerung bringen. </w:t>
      </w:r>
    </w:p>
    <w:p>
      <w:pPr>
        <w:pStyle w:val="Normal"/>
        <w:rPr/>
      </w:pPr>
      <w:r>
        <w:rPr>
          <w:rFonts w:cs="Calibri" w:ascii="Calibri" w:hAnsi="Calibri"/>
          <w:sz w:val="28"/>
          <w:szCs w:val="28"/>
        </w:rPr>
        <w:t xml:space="preserve">Herr Häp geht davon aus, dass der Bedarf für den Ausbau von Calden </w:t>
      </w:r>
      <w:r>
        <w:rPr>
          <w:rFonts w:cs="Calibri" w:ascii="Calibri" w:hAnsi="Calibri"/>
          <w:i/>
          <w:sz w:val="28"/>
          <w:szCs w:val="28"/>
        </w:rPr>
        <w:t>„ausschließlich auf relativ willkürlich angenommenen Entwicklungsszenarien und dafür prognostizierte Daten des Luftverkehrsaufkommens basiert“</w:t>
      </w:r>
      <w:r>
        <w:rPr>
          <w:rFonts w:cs="Calibri" w:ascii="Calibri" w:hAnsi="Calibri"/>
          <w:sz w:val="28"/>
          <w:szCs w:val="28"/>
        </w:rPr>
        <w:t xml:space="preserve">. Der bereits vorhandene Flughafen Paderborn-Lippstadt wird in die Betrachtung des Bedarfs gar nicht mit einbezogen.  Da das derzeitige Potential des Verkehrslandeplatzes in Calden überhaupt nicht genutzt wird, geht Herr Häp von einem „unternehmerischen Risiko“ a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e von der Flughafen GmbH Kassel und der Mehrheit der Stadtverordneten-versammlung bevorzugte Variante C bedeutet einen kompletten Flughafen-neubau. Will man die vorhandenen Anlagen nutzen, dann ist diese Variante nach Meinung von Herrn Häp nicht geeignet. Aus seiner Sicht müssten für diesen Neubau andere Standorte in die Überlegungen mit einbezogen werden. Ein solcher Standort wäre, wie ja schon früher diskutiert wurde, der alte Militärflughafen in Fritzlar. Der Flughafenbetreiber und die Mehrheit hier machen sich für die  teuerste Variante stark.</w:t>
      </w:r>
    </w:p>
    <w:p>
      <w:pPr>
        <w:pStyle w:val="Normal"/>
        <w:rPr>
          <w:rFonts w:ascii="Calibri" w:hAnsi="Calibri" w:cs="Calibri"/>
          <w:sz w:val="28"/>
          <w:szCs w:val="28"/>
        </w:rPr>
      </w:pPr>
      <w:r>
        <w:rPr>
          <w:rFonts w:cs="Calibri" w:ascii="Calibri" w:hAnsi="Calibri"/>
          <w:sz w:val="28"/>
          <w:szCs w:val="28"/>
        </w:rPr>
        <w:t xml:space="preserve">In einer Gegenüberstellung kommt Herr Häp zu dem Ergebnis, dass zwei Ausbauvarianten um rund 30 Mio. € günstiger sind und eine um 11 Mio. €. Fazit von Herrn Häp: </w:t>
      </w:r>
      <w:r>
        <w:rPr>
          <w:rFonts w:cs="Calibri" w:ascii="Calibri" w:hAnsi="Calibri"/>
          <w:i/>
          <w:sz w:val="28"/>
          <w:szCs w:val="28"/>
        </w:rPr>
        <w:t>„Deshalb kann zusammenfassend gesagt werden, dass sämtliche Bestandteile des Planfeststellungsverfahrens, von der Bedarfsbegründung bis hin zur Variantenauswahl, mit Mängeln behaftet sin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rgänzen möchte ich, dass bei der Variante C laut Planfeststellungsbeschluss vom 18.07.07 3,5 Mio Kubikmeter Erde bewegt werden müssen. Bei einem Kubikmeterpreis von 20 €, würde dies allein 70 Mio. € kosten. Nicht berücksichtigt bei den 150 Mio. € ist außerdem der Abbau der Windräder </w:t>
      </w:r>
    </w:p>
    <w:p>
      <w:pPr>
        <w:pStyle w:val="Normal"/>
        <w:rPr>
          <w:rFonts w:ascii="Calibri" w:hAnsi="Calibri" w:cs="Calibri"/>
          <w:sz w:val="28"/>
          <w:szCs w:val="28"/>
        </w:rPr>
      </w:pPr>
      <w:r>
        <w:rPr>
          <w:rFonts w:cs="Calibri" w:ascii="Calibri" w:hAnsi="Calibri"/>
          <w:sz w:val="28"/>
          <w:szCs w:val="28"/>
        </w:rPr>
        <w:t xml:space="preserve">bei Immenhausen. Der Besitzer Familie  Waitz von Eschen will dafür 20- 30 Mio. € haben. Auch die Kosten für den Bau von Zufahrtsstraßen sind nicht kalkuliert. Man kann davon ausgehen, dass in der bisherigen Kalkulation mindestens 50 Mio. € fehlen. Woher soll dieses Geld kom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e sehen, es besteht also erheblicher Gesprächsbedarf. Und trotzdem schweigen die Verantwortlichen. Die Lufthansa warnt vor dem Neubau und verweist auf die vielen Regionalflughafen, die subventioniert werden müssen. Air Berlin, der größte Billigflieger in  Paderborn, sieht keine Gründe in Calden zu investieren. Paderborn arbeitet mit über 1,3 Millionen Passagieren übrigens gerade mal kostendeckend. Für Calden wird dagegen von nur 500 000 - 600 000 Passagieren im Planfeststellungsverfahren ausgegangen. </w:t>
      </w:r>
    </w:p>
    <w:p>
      <w:pPr>
        <w:pStyle w:val="Normal"/>
        <w:rPr/>
      </w:pPr>
      <w:r>
        <w:rPr>
          <w:rFonts w:cs="Calibri" w:ascii="Calibri" w:hAnsi="Calibri"/>
          <w:b/>
          <w:sz w:val="28"/>
          <w:szCs w:val="28"/>
        </w:rPr>
        <w:t xml:space="preserve">Viele Großprojekte in der Bundesrepublik sind bewusst falsch kalkuliert, um die Öffentlichkeit über die wahren Kosten zu täuschen. Wir gehen davon aus, dass das auch im Falle Calden nicht anders ist. </w:t>
      </w:r>
    </w:p>
    <w:p>
      <w:pPr>
        <w:pStyle w:val="Normal"/>
        <w:rPr>
          <w:rFonts w:ascii="Calibri" w:hAnsi="Calibri" w:cs="Calibri"/>
          <w:sz w:val="28"/>
          <w:szCs w:val="28"/>
        </w:rPr>
      </w:pPr>
      <w:r>
        <w:rPr>
          <w:rFonts w:cs="Calibri" w:ascii="Calibri" w:hAnsi="Calibri"/>
          <w:sz w:val="28"/>
          <w:szCs w:val="28"/>
        </w:rPr>
        <w:t>Der Neubau des Flughafens in Calden wird zu einem finanziellen Fiasko und wird den Haushalt der Stadt Kassel auf Dauer belasten.</w:t>
      </w:r>
    </w:p>
    <w:p>
      <w:pPr>
        <w:pStyle w:val="Normal"/>
        <w:rPr>
          <w:rFonts w:ascii="Calibri" w:hAnsi="Calibri" w:cs="Calibri"/>
          <w:sz w:val="28"/>
          <w:szCs w:val="28"/>
        </w:rPr>
      </w:pPr>
      <w:r>
        <w:rPr>
          <w:rFonts w:cs="Calibri" w:ascii="Calibri" w:hAnsi="Calibri"/>
          <w:sz w:val="28"/>
          <w:szCs w:val="28"/>
        </w:rPr>
        <w:t xml:space="preserve">Sehr wichtiger ist für uns der Aspekt </w:t>
      </w:r>
      <w:r>
        <w:rPr>
          <w:rFonts w:cs="Calibri" w:ascii="Calibri" w:hAnsi="Calibri"/>
          <w:b/>
          <w:sz w:val="28"/>
          <w:szCs w:val="28"/>
        </w:rPr>
        <w:t>Klimaschutz</w:t>
      </w:r>
      <w:r>
        <w:rPr>
          <w:rFonts w:cs="Calibri" w:ascii="Calibri" w:hAnsi="Calibri"/>
          <w:sz w:val="28"/>
          <w:szCs w:val="28"/>
        </w:rPr>
        <w:t xml:space="preserve">. Man weiß, dass der Flugverkehr Klima schädigend ist. Hier einige Zahlen über den persönlichen CO2-Verbrauch. Nach Berechnungen von Climate Corporation entsteh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i Hin- und Rückflügen  v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rankfurt – Antalya </w:t>
        <w:tab/>
        <w:tab/>
        <w:t xml:space="preserve"> 1,52 Tonnen CO2</w:t>
      </w:r>
    </w:p>
    <w:p>
      <w:pPr>
        <w:pStyle w:val="Normal"/>
        <w:rPr>
          <w:rFonts w:ascii="Calibri" w:hAnsi="Calibri" w:cs="Calibri"/>
          <w:sz w:val="28"/>
          <w:szCs w:val="28"/>
        </w:rPr>
      </w:pPr>
      <w:r>
        <w:rPr>
          <w:rFonts w:cs="Calibri" w:ascii="Calibri" w:hAnsi="Calibri"/>
          <w:sz w:val="28"/>
          <w:szCs w:val="28"/>
        </w:rPr>
        <w:t xml:space="preserve">Frankfurt –Berlin </w:t>
        <w:tab/>
        <w:tab/>
        <w:t xml:space="preserve">             280 Kilogramm  CO 2</w:t>
      </w:r>
    </w:p>
    <w:p>
      <w:pPr>
        <w:pStyle w:val="Normal"/>
        <w:rPr>
          <w:rFonts w:ascii="Calibri" w:hAnsi="Calibri" w:cs="Calibri"/>
          <w:sz w:val="28"/>
          <w:szCs w:val="28"/>
        </w:rPr>
      </w:pPr>
      <w:r>
        <w:rPr>
          <w:rFonts w:cs="Calibri" w:ascii="Calibri" w:hAnsi="Calibri"/>
          <w:sz w:val="28"/>
          <w:szCs w:val="28"/>
        </w:rPr>
        <w:t>Frankfurt- Mallorca</w:t>
        <w:tab/>
        <w:tab/>
        <w:t xml:space="preserve">  690 Kilogramm CO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color w:val="000000"/>
          <w:sz w:val="28"/>
          <w:szCs w:val="28"/>
        </w:rPr>
        <w:t xml:space="preserve">Die enorm steigende Zahl von Flugreisen trägt maßgeblich zum globalen Treibhauseffekt bei. Der weltweite Flugverkehr hat etwa den gleichen Anteil an der Erderwärmung wie die gesamte EU. </w:t>
      </w:r>
      <w:r>
        <w:rPr>
          <w:rFonts w:cs="Calibri" w:ascii="Calibri" w:hAnsi="Calibri"/>
          <w:sz w:val="28"/>
          <w:szCs w:val="28"/>
        </w:rPr>
        <w:t xml:space="preserve">Wir haben heute die Verantwortung dafür, dass künftige Generationen noch lebenswerte Verhältnisse auf diesem Planeten vorfinden. Auch aus Gründen des Klimaschutzes lehnen wir den Neubau in Calden ab und fordern, dass die Stadt endlich aus diesem Projekt aussteigt.  Die Menschen in Kassel und Umgebung brauchen diesen Flughafen nich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r fliegen will, der kann dies bequem von Frankfurt, Hannover oder Paderborn aus tun. Wir glauben im übrigen sowieso nicht, dass wegen Urlaubsflügen ein neuer Flughafen in Calden gebaut werden soll. In erster Linie geht es um Fracht- und Nachtflüg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Über 10 000 Kasseler Bürger haben sich mit Unterschrift gegen den Neubau ausgesprochen. Dieses Votum und auch die Klagen können einfach nicht ignoriert werd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nk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0:00Z</dcterms:created>
  <dc:creator>Nuray Yildirim</dc:creator>
  <dc:description/>
  <dc:language>en-US</dc:language>
  <cp:lastModifiedBy>Hans-Dieter</cp:lastModifiedBy>
  <cp:lastPrinted>2008-01-27T13:48:00Z</cp:lastPrinted>
  <dcterms:modified xsi:type="dcterms:W3CDTF">2017-05-31T06:00:00Z</dcterms:modified>
  <cp:revision>2</cp:revision>
  <dc:subject/>
  <dc:title>Rede Nuray Yildirim am 5</dc:title>
</cp:coreProperties>
</file>