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de zum Punkt 8 der Stadtverordnetenversammlung vom 21.4.2008</w:t>
      </w:r>
    </w:p>
    <w:p>
      <w:pPr>
        <w:pStyle w:val="Normal"/>
        <w:rPr>
          <w:rFonts w:ascii="Arial" w:hAnsi="Arial" w:cs="Arial"/>
          <w:b/>
          <w:b/>
          <w:sz w:val="22"/>
          <w:szCs w:val="22"/>
        </w:rPr>
      </w:pPr>
      <w:r>
        <w:rPr>
          <w:rFonts w:cs="Arial" w:ascii="Arial" w:hAnsi="Arial"/>
          <w:b/>
          <w:sz w:val="22"/>
          <w:szCs w:val="22"/>
        </w:rPr>
      </w:r>
    </w:p>
    <w:p>
      <w:pPr>
        <w:pStyle w:val="Normal"/>
        <w:rPr>
          <w:sz w:val="28"/>
          <w:szCs w:val="28"/>
        </w:rPr>
      </w:pPr>
      <w:r>
        <w:rPr>
          <w:sz w:val="28"/>
          <w:szCs w:val="28"/>
        </w:rPr>
        <w:t>Herr Stadtverordnetenvorsteher, sehr geehrte Damen und Herren, liebe Gäste</w:t>
      </w:r>
    </w:p>
    <w:p>
      <w:pPr>
        <w:pStyle w:val="Normal"/>
        <w:rPr>
          <w:sz w:val="28"/>
          <w:szCs w:val="28"/>
        </w:rPr>
      </w:pPr>
      <w:r>
        <w:rPr>
          <w:sz w:val="28"/>
          <w:szCs w:val="28"/>
        </w:rPr>
      </w:r>
    </w:p>
    <w:p>
      <w:pPr>
        <w:pStyle w:val="Normal"/>
        <w:rPr>
          <w:sz w:val="28"/>
          <w:szCs w:val="28"/>
        </w:rPr>
      </w:pPr>
      <w:r>
        <w:rPr>
          <w:sz w:val="28"/>
          <w:szCs w:val="28"/>
        </w:rPr>
        <w:t>Liebe Kolleginnen und Kollegen der SPD. Ihr Antrag bringt uns bei der Lösung der  drängenden Verkehrsprobleme in Kassel nicht einen Schritt voran. Warum?</w:t>
      </w:r>
    </w:p>
    <w:p>
      <w:pPr>
        <w:pStyle w:val="Normal"/>
        <w:rPr>
          <w:sz w:val="28"/>
          <w:szCs w:val="28"/>
        </w:rPr>
      </w:pPr>
      <w:r>
        <w:rPr>
          <w:sz w:val="28"/>
          <w:szCs w:val="28"/>
        </w:rPr>
      </w:r>
    </w:p>
    <w:p>
      <w:pPr>
        <w:pStyle w:val="Normal"/>
        <w:numPr>
          <w:ilvl w:val="0"/>
          <w:numId w:val="1"/>
        </w:numPr>
        <w:rPr/>
      </w:pPr>
      <w:r>
        <w:rPr>
          <w:sz w:val="28"/>
          <w:szCs w:val="28"/>
        </w:rPr>
        <w:t>Der Kasseler Magistrat ist Adressat Ihres Antrags. Der hat aber in punkto alternative Verkehrskonzepte bisher nichts vorzuweisen. Im Gegenteil. Herr Hilgen begrüßt den Weiterbau der A44, den Lohfelder Rüssel und andere Betonprojekte. Die Belastungen der Menschen in Kassel, der Umwelt und des Klimas durch den Verkehr werden im Rathaus weitgehend ignoriert und ausgesessen. Welche Vorschläge also sollen die Bürger in Niederzwehren von diesem Magistrat erwarten können?</w:t>
      </w:r>
    </w:p>
    <w:p>
      <w:pPr>
        <w:pStyle w:val="Normal"/>
        <w:numPr>
          <w:ilvl w:val="0"/>
          <w:numId w:val="1"/>
        </w:numPr>
        <w:rPr/>
      </w:pPr>
      <w:r>
        <w:rPr>
          <w:sz w:val="28"/>
          <w:szCs w:val="28"/>
        </w:rPr>
        <w:t xml:space="preserve">Ihr Antrag ist beschränkt. Die SPD fühlt sich  anscheinend nur für Niederzwehren zuständig.  Das hat natürlich taktische Gründe. Meine Frage an sie: Was ist mit den anderen Kasseler Stadtteilen? Brauchen die Menschen dort keinen Schutz vor gesundheitsschädlichem Lärm, Feinstaub, Stickoxiden und dem Klimakiller CO 2? </w:t>
      </w:r>
    </w:p>
    <w:p>
      <w:pPr>
        <w:pStyle w:val="Normal"/>
        <w:ind w:left="708" w:hanging="0"/>
        <w:rPr/>
      </w:pPr>
      <w:r>
        <w:rPr>
          <w:sz w:val="28"/>
          <w:szCs w:val="28"/>
        </w:rPr>
        <w:t xml:space="preserve">Brauchen wir nicht ein neues Verkehrskonzept für ganz Kassel? </w:t>
      </w:r>
    </w:p>
    <w:p>
      <w:pPr>
        <w:pStyle w:val="Normal"/>
        <w:numPr>
          <w:ilvl w:val="0"/>
          <w:numId w:val="1"/>
        </w:numPr>
        <w:rPr>
          <w:sz w:val="28"/>
          <w:szCs w:val="28"/>
        </w:rPr>
      </w:pPr>
      <w:r>
        <w:rPr>
          <w:sz w:val="28"/>
          <w:szCs w:val="28"/>
        </w:rPr>
        <w:t>Sie machen selbst keinen einzigen praktischen Vorschlag. Dabei ist die SPD seit vielen Jahren mitverantwortlich für die Entwicklung.  Angesichts der massiven Verkehrsprobleme müsste von der größten Fraktion im Rathaus mehr kommen. Die SPD stellt im Bund den Umweltminister. Auch dessen Ergebnisse sind mehr als dürftig. Und der nächste Hammer kommt jetzt mit der Zustimmung der SPD zur Teilprivatisierung der Bahn. Das einzige umweltfreundliche Verkehrssystem wollen Sie und Ihre Parteifreunde Finanzhaien zum Profite machen überlassen. So sieht Klimaschutzpolitik nach Art der SPD aus.</w:t>
      </w:r>
    </w:p>
    <w:p>
      <w:pPr>
        <w:pStyle w:val="Normal"/>
        <w:numPr>
          <w:ilvl w:val="0"/>
          <w:numId w:val="1"/>
        </w:numPr>
        <w:rPr>
          <w:sz w:val="28"/>
          <w:szCs w:val="28"/>
        </w:rPr>
      </w:pPr>
      <w:r>
        <w:rPr>
          <w:sz w:val="28"/>
          <w:szCs w:val="28"/>
        </w:rPr>
        <w:t xml:space="preserve">dieser Antrag soll natürlich ablenken. Ablenken davon, dass Sie mit ihrer Zustimmung zur Umwandlung des Langen Feldes in ein Gewerbegebiet, den Bürgern in Niederzwehren ein ganz faules Ei ins Nest legen wollen. Wenn Sie sich also tatsächlich für die Bürger in Niederzwehren einsetzen wollen,  dann legen Sie zu aller erst mal diese Pläne zu den Akten. </w:t>
      </w:r>
    </w:p>
    <w:p>
      <w:pPr>
        <w:pStyle w:val="Normal"/>
        <w:rPr>
          <w:sz w:val="28"/>
          <w:szCs w:val="28"/>
        </w:rPr>
      </w:pPr>
      <w:r>
        <w:rPr>
          <w:sz w:val="28"/>
          <w:szCs w:val="28"/>
        </w:rPr>
      </w:r>
    </w:p>
    <w:p>
      <w:pPr>
        <w:pStyle w:val="Normal"/>
        <w:rPr/>
      </w:pPr>
      <w:r>
        <w:rPr>
          <w:sz w:val="28"/>
          <w:szCs w:val="28"/>
        </w:rPr>
        <w:t>Im Mittelpunkt einer Neuausrichtung des Verkehrswesen in Kassel müssen nach Ansicht von AUF-Kassel der Umwelt- und Klimaschutz, Gesundheit und Lebensqualität, der hier wohnenden Menschen stehen. Kassel braucht mehr Grünflächen. Ich verweise auch auf die Empfehlungen  von Herrn Katzschner, der in der HNA vom 22.02.08 mehr Bäume und Begrünung in der Stadt fordert. Der öffentliche Personennahverkehr muss absoluten Vorrang bekommen, also weiter ausgebaut und  Nulltarif eingeführt werden. PKW- und LKW-Verkehr im Stadtgebiet müssen so weit wie möglich eingeschränkt werden. Mehr Fahrradwege und Fußgängerzonen sind notwendig. Pendlern müsste von park und ride -Plätzen ein kostenloser shuttle-Service angeboten werden. Andere Städte führen vor, wie so was geht. Auf die Autokonzerne muss Druck gemacht werden. Der technisch rückständige Verbrennungsmotor muss aus dem Verkehr gezogen und Fahrzeuge mit Brennstoffzelle gebaut werden. Da können Sie und Vertreter andere Parteien hier ihre guten Verbindungen zur Autoindustrie mal für was Sinnvolles einsetzen. VW hat übrigens  schon in den 50iger Jahren  an der Technik für ein Nullemissionsauto gearbeitet. Honda bietet inzwischen ein solches Fahrzeug an.</w:t>
      </w:r>
    </w:p>
    <w:p>
      <w:pPr>
        <w:pStyle w:val="Normal"/>
        <w:rPr>
          <w:sz w:val="28"/>
          <w:szCs w:val="28"/>
        </w:rPr>
      </w:pPr>
      <w:r>
        <w:rPr>
          <w:sz w:val="28"/>
          <w:szCs w:val="28"/>
        </w:rPr>
      </w:r>
    </w:p>
    <w:p>
      <w:pPr>
        <w:pStyle w:val="Normal"/>
        <w:rPr/>
      </w:pPr>
      <w:r>
        <w:rPr>
          <w:sz w:val="28"/>
          <w:szCs w:val="28"/>
        </w:rPr>
        <w:t>Es ist keine mehr Zeit für solche Anträge. Angesichts der bedrohlichen Entwicklung durch die Klimaveränderungen sind ein Umdenken und schnelle grundlegende Veränderungen gefordert.</w:t>
      </w:r>
      <w:r>
        <w:rPr/>
        <w:t xml:space="preserve">   </w:t>
      </w:r>
    </w:p>
    <w:p>
      <w:pPr>
        <w:pStyle w:val="Normal"/>
        <w:rPr/>
      </w:pPr>
      <w:r>
        <w:rPr/>
      </w:r>
    </w:p>
    <w:p>
      <w:pPr>
        <w:pStyle w:val="Normal"/>
        <w:rPr>
          <w:sz w:val="28"/>
          <w:szCs w:val="28"/>
        </w:rPr>
      </w:pPr>
      <w:r>
        <w:rPr>
          <w:sz w:val="28"/>
          <w:szCs w:val="28"/>
        </w:rPr>
        <w:t xml:space="preserve">Vielen Dan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47:00Z</dcterms:created>
  <dc:creator>Nuray Yildirim</dc:creator>
  <dc:description/>
  <dc:language>en-US</dc:language>
  <cp:lastModifiedBy>Hans-Dieter</cp:lastModifiedBy>
  <dcterms:modified xsi:type="dcterms:W3CDTF">2017-05-31T05:47:00Z</dcterms:modified>
  <cp:revision>2</cp:revision>
  <dc:subject/>
  <dc:title>Dieser Antrag ist so wichtig, wie der berühmte Sack Reis, der in China umfällt</dc:title>
</cp:coreProperties>
</file>