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Rede von Nuray Yildirim zur Wahl neuer Dezernenten in der Stavo vom 26.01.200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Frau Stadtverordnetenvorsteherin, meine sehr geehrten Damen und Herren, liebe Gäs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r ganze Vorgang um die Wahl der neuen Dezernenten ist ein Skandal. In ihrer Vereinbarung vom 30.9.03 haben sich die Fraktionen von CDU und Bündnis 90/Die Grünen darauf verständigt im Wechsel die freien Posten mit ihren Leuten zu besetzen. Andere Bewerber haben deshalb keine Chance.</w:t>
      </w:r>
    </w:p>
    <w:p>
      <w:pPr>
        <w:pStyle w:val="Normal"/>
        <w:rPr>
          <w:rFonts w:ascii="Calibri" w:hAnsi="Calibri" w:cs="Calibri"/>
          <w:sz w:val="32"/>
          <w:szCs w:val="32"/>
        </w:rPr>
      </w:pPr>
      <w:r>
        <w:rPr>
          <w:rFonts w:cs="Calibri" w:ascii="Calibri" w:hAnsi="Calibri"/>
          <w:sz w:val="32"/>
          <w:szCs w:val="32"/>
        </w:rPr>
      </w:r>
    </w:p>
    <w:p>
      <w:pPr>
        <w:pStyle w:val="TextBody"/>
        <w:rPr>
          <w:rFonts w:ascii="Calibri" w:hAnsi="Calibri" w:cs="Calibri"/>
          <w:sz w:val="32"/>
          <w:szCs w:val="32"/>
        </w:rPr>
      </w:pPr>
      <w:r>
        <w:rPr>
          <w:rFonts w:cs="Calibri" w:ascii="Calibri" w:hAnsi="Calibri"/>
          <w:sz w:val="32"/>
          <w:szCs w:val="32"/>
        </w:rPr>
        <w:t xml:space="preserve">Im Mittelpunkt dieses Skandals steht der Name Holler. </w:t>
      </w:r>
    </w:p>
    <w:p>
      <w:pPr>
        <w:pStyle w:val="Normal"/>
        <w:rPr>
          <w:rFonts w:ascii="Calibri" w:hAnsi="Calibri" w:cs="Calibri"/>
          <w:sz w:val="32"/>
          <w:szCs w:val="32"/>
        </w:rPr>
      </w:pPr>
      <w:r>
        <w:rPr>
          <w:rFonts w:cs="Calibri" w:ascii="Calibri" w:hAnsi="Calibri"/>
          <w:sz w:val="32"/>
          <w:szCs w:val="32"/>
        </w:rPr>
        <w:t>Mit welcher Überheblichkeit H. Holler das Angebot Kassler Architekten Auswahlkriterien vorzulegen, vom Tisch wischt, das hat schon was.  Wie er in der Presse seine zusammen gebastelte Mehrheit präsentiert und Fr. Janz die Wahl zusichert, macht nur noch deutlicher, dass man uns hier ein Theaterstück anbieten will.</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Selbst wenn sie heute ihre Kandidaten durchbringen, in der Öffentlichkeit wird der Name Witte und Janz immer in Verbindung gebracht werden mit Filz und Vetternwirtschaft der Koalitionäre CDU und Bündnis 90 / Die Grünen. </w:t>
      </w:r>
    </w:p>
    <w:p>
      <w:pPr>
        <w:pStyle w:val="Normal"/>
        <w:rPr>
          <w:rFonts w:ascii="Calibri" w:hAnsi="Calibri" w:cs="Calibri"/>
          <w:sz w:val="32"/>
          <w:szCs w:val="32"/>
        </w:rPr>
      </w:pPr>
      <w:r>
        <w:rPr>
          <w:rFonts w:cs="Calibri" w:ascii="Calibri" w:hAnsi="Calibri"/>
          <w:sz w:val="32"/>
          <w:szCs w:val="32"/>
        </w:rPr>
        <w:t>Eine Bemerkung am Rande. Den Bewerbungsunterlagen von H. Witte würde ich die Note 6 geben. In einem normalen Bewerbungsverfahren würde so eine Bewerbung überhaupt nicht angeschaut. Aber in diesem Fall ist das anders. Ihr Kandidat scheint sich seiner Sache sehr sicher zu sei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Dass die Fraktion Bündnis 90/ Die Grünen diesen Kuhhandel mitmacht, zeigt wie weit manche zu gehen bereit sind, nur um ein Zipfelchen von der Macht zu bekommen. </w:t>
      </w:r>
    </w:p>
    <w:p>
      <w:pPr>
        <w:pStyle w:val="Normal"/>
        <w:rPr>
          <w:rFonts w:ascii="Calibri" w:hAnsi="Calibri" w:cs="Calibri"/>
          <w:sz w:val="32"/>
          <w:szCs w:val="32"/>
        </w:rPr>
      </w:pPr>
      <w:r>
        <w:rPr>
          <w:rFonts w:cs="Calibri" w:ascii="Calibri" w:hAnsi="Calibri"/>
          <w:sz w:val="32"/>
          <w:szCs w:val="32"/>
        </w:rPr>
        <w:t>Wir von AUF-Kassel bleiben bei der Ansicht, dass die Wahl der Dezernenten verschoben werden und die eingegangenen Bewerbungen im Interesse der Kasseler Bevölkerung noch mal geprüft werden müssen.</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Wir brauchen Dezernenten, die sich gegen den Sozialabbau stellen, den Bundes- und Landesregierung betreiben. Und die beim Städtebau anderes als Einkaufmeilen und Prestigeprojekte im Kopf haben.</w:t>
      </w:r>
    </w:p>
    <w:p>
      <w:pPr>
        <w:pStyle w:val="Normal"/>
        <w:rPr>
          <w:rFonts w:ascii="Calibri" w:hAnsi="Calibri" w:cs="Calibri"/>
          <w:sz w:val="32"/>
          <w:szCs w:val="32"/>
        </w:rPr>
      </w:pPr>
      <w:r>
        <w:rPr>
          <w:rFonts w:cs="Calibri" w:ascii="Calibri" w:hAnsi="Calibri"/>
          <w:sz w:val="32"/>
          <w:szCs w:val="32"/>
        </w:rPr>
        <w:t>Die Interessen von CDU und Bündnis 90 / Die Grünen ihr Personal unterzubringen, sind diesen Interessen unterzuordn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err Holler spricht in seinen Veröffentlichungen immer wieder von einem Vorschlagsrecht. Wo denn, außer in ihrer Vereinbarung vom 30.9.03 steht, dass Parteien ein Vorschlagsrecht bei einer Stellenbesetzung hätten? Wo steht überhaupt, dass die Dezernenten oder Bedienstete der Stadt das Parteibuch ihrer oder anderer Parteien haben müssen? Es geht um Ämter in der Stadt Kassel und da müssen in einem Bewerbungsverfahren die geeignetsten Bewerber ausgesucht werden. Unabhängig davon welches oder ob sie ein Parteibuch hab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n Artikel 21, Absatz 1 des Grundgesetzes steht. Ich zitiere: „Die Parteien wirken bei der politischen Willensbildung mit“. So wird die Aufgabe der Parteien in der Bundesrepublik beschrieb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ie Wirklichkeit sieht völlig anders au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Man muss sagen, die regierenden Parteien, ob in Kassel und anderswo betrachten die staatlichen Einrichtungen als ihren Privatbesitz. Das Parteibuch ist zur wichtigsten Eintrittskarte geworden. Nach jeder Wahl oder bei Veränderungen der Mehrheiten findet ein heftiges Stühle rücken statt. Bei der Vergabe von Posten wollen  Parteifreundin oder -freund berücksichtigt werd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Filz und Vetternwirtschaft sind weit verbreitet in der Bundesrepublik und auch hier in der Stadt. </w:t>
      </w:r>
    </w:p>
    <w:p>
      <w:pPr>
        <w:pStyle w:val="Normal"/>
        <w:rPr>
          <w:rFonts w:ascii="Calibri" w:hAnsi="Calibri" w:cs="Calibri"/>
          <w:sz w:val="32"/>
          <w:szCs w:val="32"/>
        </w:rPr>
      </w:pPr>
      <w:r>
        <w:rPr>
          <w:rFonts w:cs="Calibri" w:ascii="Calibri" w:hAnsi="Calibri"/>
          <w:sz w:val="32"/>
          <w:szCs w:val="32"/>
        </w:rPr>
        <w:t xml:space="preserve">Mit diesem Unwesen muss Schluss gemacht werd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m Juni 2003 war der OB von Offenbach in Kassel. Ich erwähne, dass er bei der Gelegenheit mit einem gebrauchten Dienstfahrzeug vorgefahren kam. Aber noch etwas anderes war wichtig. Der Magistrat in Offenbach ist von 6 Hauptamtlichen auf 3 Hauptamtliche verkleinert worden. Das ist auch eine gute Idee für Kassel.</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An einem anderen Punkt der heutigen Sitzung werden wir über den Kauf der Klinik in Bad Arolsen abstimmen. Da verlangt man von den Beschäftigten erhebliche finanzielle Zugeständnisse. Eine richtige Modeerscheinung ist das. Von normalen Beschäftigten verlangt man Flexibilität, Lohnverzicht, mehr Eigenverantwortung und Abschied zu nehmen von lieb gewonnenen Gewohnheiten. Warum soll man dasselbe nicht von denen verlangen, die das ständig predigen?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Der Ortsbeirat Süd hat ausgerechnet, dass bei 3 Dezernentenstellen weniger, etwa 24 000 € im Monat eingespart werden könnten. Also leisten sie einen Beitrag dazu, dass die Stadt weniger Geld für teures Personal ausgeben mus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Vielen Dank</w:t>
      </w:r>
    </w:p>
    <w:p>
      <w:pPr>
        <w:pStyle w:val="Normal"/>
        <w:rPr>
          <w:rFonts w:ascii="Calibri" w:hAnsi="Calibri" w:cs="Calibri"/>
          <w:sz w:val="44"/>
          <w:szCs w:val="32"/>
        </w:rPr>
      </w:pPr>
      <w:r>
        <w:rPr>
          <w:rFonts w:cs="Calibri" w:ascii="Calibri" w:hAnsi="Calibri"/>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7:00Z</dcterms:created>
  <dc:creator>Nuray Yildirim</dc:creator>
  <dc:description/>
  <dc:language>en-US</dc:language>
  <cp:lastModifiedBy>Hans-Dieter</cp:lastModifiedBy>
  <cp:lastPrinted>2004-01-25T12:22:00Z</cp:lastPrinted>
  <dcterms:modified xsi:type="dcterms:W3CDTF">2017-09-12T06:07:00Z</dcterms:modified>
  <cp:revision>2</cp:revision>
  <dc:subject/>
  <dc:title>Wir von AUF-Kassel lehnen aus grundsätzlichen Überlegungen, die zur Wahl stehenden Kandidaten ab</dc:title>
</cp:coreProperties>
</file>