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 xml:space="preserve">Rede von Nuray Yildirim zur Tischvorlage des Magistrats in den Stavo am 30.03.09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Zur Tischvorlage des Magistrats zum Neubau der Tribüne im Auestad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32"/>
          <w:szCs w:val="32"/>
        </w:rPr>
        <w:t>Herr Stadtverordnetenvorsteher, meine sehr geehrten Damen und Herren, liebe Gäs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Von AUF-Kassel bekommen sie keine Unterstützung für ihre Vorlage. </w:t>
      </w:r>
    </w:p>
    <w:p>
      <w:pPr>
        <w:pStyle w:val="Normal"/>
        <w:rPr>
          <w:rFonts w:ascii="Calibri" w:hAnsi="Calibri" w:cs="Calibri"/>
          <w:sz w:val="32"/>
          <w:szCs w:val="32"/>
        </w:rPr>
      </w:pPr>
      <w:r>
        <w:rPr>
          <w:rFonts w:cs="Calibri" w:ascii="Calibri" w:hAnsi="Calibri"/>
          <w:sz w:val="32"/>
          <w:szCs w:val="32"/>
        </w:rPr>
        <w:t xml:space="preserve">Es ist grundsätzlich falsch, unter Zeitdruck zu entscheiden. Wichtig ist nicht, dass die Haupttribüne bis zu den Leichtathletikmeisterschaften 2010 fertig ist. Viel wichtiger ist, dass mit Steuergeldern verantwortlich umgegangen wird. </w:t>
      </w:r>
    </w:p>
    <w:p>
      <w:pPr>
        <w:pStyle w:val="Normal"/>
        <w:rPr>
          <w:rFonts w:ascii="Calibri" w:hAnsi="Calibri" w:cs="Calibri"/>
          <w:sz w:val="32"/>
          <w:szCs w:val="32"/>
        </w:rPr>
      </w:pPr>
      <w:r>
        <w:rPr>
          <w:rFonts w:cs="Calibri" w:ascii="Calibri" w:hAnsi="Calibri"/>
          <w:sz w:val="32"/>
          <w:szCs w:val="32"/>
        </w:rPr>
        <w:t>Die Baustelle Auestadion hat bereits erhebliche Summen verschlungen. So darf es nicht weitergehen.</w:t>
      </w:r>
    </w:p>
    <w:p>
      <w:pPr>
        <w:pStyle w:val="Normal"/>
        <w:rPr>
          <w:rFonts w:ascii="Calibri" w:hAnsi="Calibri" w:cs="Calibri"/>
          <w:sz w:val="32"/>
          <w:szCs w:val="32"/>
        </w:rPr>
      </w:pPr>
      <w:r>
        <w:rPr>
          <w:rFonts w:cs="Calibri" w:ascii="Calibri" w:hAnsi="Calibri"/>
          <w:sz w:val="32"/>
          <w:szCs w:val="32"/>
        </w:rPr>
        <w:t>Ich kann nicht beurteilen, ob die Entscheidung die Haupttribüne neu zu bauen, nicht schon viel früher hätte fallen und viel Geld hätte gespart werden könn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Ich möchte Sie bitten, Herr Witte, dazu etwas zu sag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Der Magistrat muss der Stavo eine verbindliche Bau- und Kostenplanung vorlegen, die dann abgestimmt werden kann. Von AUF-Kassel bekommen sie keine Blankovollmacht. Bei diesem oberflächlichen Verfahren befürchten wir,  dass uns der Magistrat bald wieder über erhebliche Mehrkosten informieren wird. Beispiele für solche Mehrkosten kennen wir in Kassel inzwischen zur Genüg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Für eine außerplanmäßige Ausgabe von 7,5 Mio. €  ist offensichtlich das Geld da. Das ist erstaunlich, weil Kämmerer Barthel andere außerplanmäßige Ausgaben oft ablehnt. Mit dem Hinweis, man müsse wegen der prekären Haushaltslage sparen. Erinnert sei unter anderem an die Debatte um das Sozialticket. Auch der RP Herr Klein schweigt zum Thema Auestadion, fordert aber weitere Streichungen bei den freiwilligen Leistungen im Kasseler Haushalt. </w:t>
      </w:r>
    </w:p>
    <w:p>
      <w:pPr>
        <w:pStyle w:val="Normal"/>
        <w:rPr>
          <w:rFonts w:ascii="Calibri" w:hAnsi="Calibri" w:cs="Calibri"/>
          <w:sz w:val="32"/>
          <w:szCs w:val="32"/>
        </w:rPr>
      </w:pPr>
      <w:r>
        <w:rPr>
          <w:rFonts w:cs="Calibri" w:ascii="Calibri" w:hAnsi="Calibri"/>
          <w:sz w:val="32"/>
          <w:szCs w:val="32"/>
        </w:rPr>
        <w:t xml:space="preserve">Im Magistrat und in den ihn tragenden Parteien scheint es keine Diskussion zu geben, ob die 7,5 Mio. € nicht anders sinnvoller verwandt werden sollten. Zur Bekämpfung der Kinderarmut in Kassel beispielsweise oder andere soziale Projekte, wie die Einführung eines Sozialtickets. Nicht, dass ich ein schönes Stadion nicht für wichtig halte. Aber ich halte es eigentlich für viel dringender die Armut und die sozialen Ungerechtigkeiten in der Stadt endlich zu beseitig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Die HNA war letzte Woche Sprachrohr des Magistrats und von SPD und CDU. Man will Druck machen für die Abstimmung heute. Wer das Projekt ablehnt, der soll wohl als Spielverderber dastehen. </w:t>
      </w:r>
    </w:p>
    <w:p>
      <w:pPr>
        <w:pStyle w:val="Normal"/>
        <w:rPr>
          <w:rFonts w:ascii="Calibri" w:hAnsi="Calibri" w:cs="Calibri"/>
          <w:sz w:val="32"/>
          <w:szCs w:val="32"/>
        </w:rPr>
      </w:pPr>
      <w:r>
        <w:rPr>
          <w:rFonts w:cs="Calibri" w:ascii="Calibri" w:hAnsi="Calibri"/>
          <w:sz w:val="32"/>
          <w:szCs w:val="32"/>
        </w:rPr>
        <w:t xml:space="preserve">Stimmungsmache hat es ja auch um das Projekt Multihalle auf den Giesewiesen gegeben. Wir erinnern uns, dass fast jeden Tag in der HNA ein Artikel zu diesem angeblichen Leuchtturmprojekt erschienen ist. Nur, wie alle wissen, bis heute gibt es keine Multihall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tatt Pressekampagnen zu inszenieren, schlage ich vor fundierte und belastbare Konzepte zur Abstimmung vorzulegen. Zu überlegen, ob es nicht auch eine Nummer kleiner geht. Und ob ein Teil des Geldes, das der Kämmerer ganz offensichtlich übrig hat, nicht  besser für Sportprojekte in den Stadtteilen und zur Bekämpfung der Armut in Kassel ausgegeben werden soll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Vielen Dank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ind w:left="2832" w:hanging="0"/>
    </w:pPr>
    <w:rPr>
      <w:rFonts w:ascii="Lucida Handwriting" w:hAnsi="Lucida Handwriting" w:cs="Lucida Handwriting"/>
      <w:sz w:val="48"/>
      <w:szCs w:val="48"/>
    </w:rPr>
  </w:style>
  <w:style w:type="paragraph" w:styleId="Formatvorlage4">
    <w:name w:val="Formatvorlage4"/>
    <w:basedOn w:val="Normal"/>
    <w:qFormat/>
    <w:pPr>
      <w:ind w:left="2832" w:hanging="0"/>
    </w:pPr>
    <w:rPr>
      <w:rFonts w:ascii="Lucida Handwriting" w:hAnsi="Lucida Handwriting" w:cs="Lucida Handwriting"/>
      <w:sz w:val="48"/>
      <w:szCs w:val="48"/>
    </w:rPr>
  </w:style>
  <w:style w:type="paragraph" w:styleId="Formatvorlage5">
    <w:name w:val="Formatvorlage5"/>
    <w:basedOn w:val="Normal"/>
    <w:qFormat/>
    <w:pPr>
      <w:ind w:left="2832" w:hanging="0"/>
    </w:pPr>
    <w:rPr>
      <w:sz w:val="48"/>
      <w:szCs w:val="48"/>
    </w:rPr>
  </w:style>
  <w:style w:type="paragraph" w:styleId="Formatvorlage6">
    <w:name w:val="Formatvorlage6"/>
    <w:basedOn w:val="Normal"/>
    <w:qFormat/>
    <w:pPr>
      <w:ind w:left="2832" w:hanging="0"/>
    </w:pPr>
    <w:rPr>
      <w:rFonts w:ascii="Lucida Handwriting" w:hAnsi="Lucida Handwriting" w:cs="Lucida Handwriting"/>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21:00Z</dcterms:created>
  <dc:creator>Nuray Yildirim</dc:creator>
  <dc:description/>
  <dc:language>en-US</dc:language>
  <cp:lastModifiedBy>Hans-Dieter</cp:lastModifiedBy>
  <cp:lastPrinted>2009-03-30T11:44:00Z</cp:lastPrinted>
  <dcterms:modified xsi:type="dcterms:W3CDTF">2017-09-11T20:21:00Z</dcterms:modified>
  <cp:revision>2</cp:revision>
  <dc:subject/>
  <dc:title>Von AUF-Kassel bekommen sie keine Unterstützung für ihre Vorlage</dc:title>
</cp:coreProperties>
</file>